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OSCAR GERARDO GONZÁLEZ DE LA GAR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SUBDIRECTOR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AEST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UBCOORDINADOR ESTRATÉG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ELEGACIÓN SEDATU (2015-20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ENCARG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UBDELEGACIÓN DE DESARROLLO URBANBO Y VIVIENDA (2013-20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SE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MISIÓN DEL TRABAJO Y PREVISIÓN SOCIAL DEL CONGRESO DEL ESTADO DE SAN LUIS POTOSÍ (2012-2013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2:00Z</dcterms:created>
  <dc:creator>users</dc:creator>
  <dc:description/>
  <cp:keywords/>
  <dc:language>en-US</dc:language>
  <cp:lastModifiedBy>ST-U36</cp:lastModifiedBy>
  <dcterms:modified xsi:type="dcterms:W3CDTF">2017-06-16T16:01:00Z</dcterms:modified>
  <cp:revision>5</cp:revision>
  <dc:subject/>
  <dc:title>NOMBRE COMPLETO</dc:title>
</cp:coreProperties>
</file>